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دانشك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ندانپزشكي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18880</wp:posOffset>
            </wp:positionH>
            <wp:positionV relativeFrom="paragraph">
              <wp:posOffset>-306705</wp:posOffset>
            </wp:positionV>
            <wp:extent cx="3917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یم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تحصيلی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0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9"/>
        <w:gridCol w:w="684"/>
        <w:gridCol w:w="1158"/>
        <w:gridCol w:w="1134"/>
        <w:gridCol w:w="567"/>
        <w:gridCol w:w="674"/>
        <w:gridCol w:w="1237"/>
        <w:gridCol w:w="810"/>
        <w:gridCol w:w="1390"/>
        <w:gridCol w:w="851"/>
        <w:gridCol w:w="597"/>
        <w:gridCol w:w="962"/>
        <w:gridCol w:w="1176"/>
        <w:gridCol w:w="634"/>
        <w:gridCol w:w="600"/>
      </w:tblGrid>
      <w:tr>
        <w:trPr>
          <w:trHeight w:val="1134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Lot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72.45pt;margin-top:-30.9pt;width:57.15pt;height:23.3pt;mso-wrap-style:none;v-text-anchor:middle;rotation:308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28050</wp:posOffset>
                      </wp:positionH>
                      <wp:positionV relativeFrom="paragraph">
                        <wp:posOffset>30480</wp:posOffset>
                      </wp:positionV>
                      <wp:extent cx="691515" cy="103251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6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pt,2.4pt" to="725.9pt,8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</w:rPr>
              <w:t>10-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2-1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4-2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</w:rPr>
              <w:t>6-4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657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ندانی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توگراف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5-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وکلاس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یو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می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ولوژ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اکم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ف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ف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س</w:t>
            </w:r>
          </w:p>
          <w:p>
            <w:pPr>
              <w:pStyle w:val="Normal"/>
              <w:bidi w:val="1"/>
              <w:spacing w:lineRule="auto" w:line="12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ئی</w:t>
            </w:r>
          </w:p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0-13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شمین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کلوژ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ت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ت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تصا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left" w:pos="6680" w:leader="none"/>
          <w:tab w:val="center" w:pos="7168" w:leader="none"/>
        </w:tabs>
        <w:bidi w:val="1"/>
        <w:spacing w:lineRule="auto" w:line="180" w:before="0" w:after="20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یاری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4:00Z</dcterms:created>
  <dc:creator>tavakkol</dc:creator>
  <dc:description/>
  <cp:keywords/>
  <dc:language>en-US</dc:language>
  <cp:lastModifiedBy>kazemi</cp:lastModifiedBy>
  <cp:lastPrinted>2020-12-02T12:44:00Z</cp:lastPrinted>
  <dcterms:modified xsi:type="dcterms:W3CDTF">2022-01-26T10:57:00Z</dcterms:modified>
  <cp:revision>5</cp:revision>
  <dc:subject/>
  <dc:title>                                                                           </dc:title>
</cp:coreProperties>
</file>